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文献综述完成情况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1"/>
        <w:gridCol w:w="1199"/>
        <w:gridCol w:w="1263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研究方向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综述内容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完成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题目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引用文献情况：英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中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期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种，中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本，文献时间跨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全面收集了有关的文献资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充分介绍了主要学术观点、主要学派及其代表者和研究沿革，有无主要遗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科学地评价已有的学术观点和理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在已有理论和成果的基础上阐明本人的观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能预示今后可能的发展趋势及研究方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文是否流畅，综述能力如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评价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导师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微软用户</dc:creator>
  <dc:description/>
  <cp:keywords/>
  <dc:language>en-US</dc:language>
  <cp:lastModifiedBy>微软用户</cp:lastModifiedBy>
  <dcterms:modified xsi:type="dcterms:W3CDTF">2014-11-03T07:56:00Z</dcterms:modified>
  <cp:revision>2</cp:revision>
  <dc:subject/>
  <dc:title/>
</cp:coreProperties>
</file>